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айс-лист на 01.08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П  Чумало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450081, РБ, г. Уфа, ул. Адмирала Макарова 1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: 233-08-22, 8-917-38-11-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ka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07"/>
        <w:gridCol w:w="1229"/>
        <w:gridCol w:w="1233"/>
        <w:gridCol w:w="130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(м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а (кг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а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 в рулон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#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tka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03:00Z</dcterms:created>
  <dc:creator>Чумало О.Н.</dc:creator>
  <dc:description/>
  <cp:keywords/>
  <dc:language>en-US</dc:language>
  <cp:lastModifiedBy>2</cp:lastModifiedBy>
  <dcterms:modified xsi:type="dcterms:W3CDTF">2009-08-28T08:58:00Z</dcterms:modified>
  <cp:revision>9</cp:revision>
  <dc:subject/>
  <dc:title>Прайс-лист на 01</dc:title>
</cp:coreProperties>
</file>